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                                                                                          «___»_______________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___________ № ____________, выдан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: 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(номер): 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вое согласие АСНП «ЦВКК» на обработку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. Согласие касается фамилии, имени, отчества, данных о поле, дате рождении, гражданстве, номере СНИЛС, ИНН, типе документа, удостоверяющем личность (его серии, номере, дате и месте выдачи), а также сведений об образовании и опыте работы, месте работы и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</w:rPr>
        <w:t>организации и проведения цикла повышения квалификации.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 Кроме того, я даю согласие на размещение копии документа, подтверждающего прохождение обучения, в личном кабинете лаборатории на официальном интернет-ресурсе АСНП «ЦВКК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моего сведения доведено, что </w:t>
      </w:r>
      <w:r>
        <w:rPr>
          <w:rFonts w:cs="Times New Roman" w:ascii="Times New Roman" w:hAnsi="Times New Roman"/>
          <w:sz w:val="24"/>
          <w:szCs w:val="24"/>
        </w:rPr>
        <w:t xml:space="preserve">АСНП «ЦВКК»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уе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 ______________________ «___» __________ 20___г.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ФИО полностью                                                                             подпись                                                дата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lef">
    <w:name w:val="stl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4:00Z</dcterms:created>
  <dc:creator>ISapunova</dc:creator>
  <dc:description/>
  <cp:keywords/>
  <dc:language>en-US</dc:language>
  <cp:lastModifiedBy>BikbulatovaKN</cp:lastModifiedBy>
  <cp:lastPrinted>2022-04-06T15:42:00Z</cp:lastPrinted>
  <dcterms:modified xsi:type="dcterms:W3CDTF">2025-03-13T08:24:00Z</dcterms:modified>
  <cp:revision>5</cp:revision>
  <dc:subject/>
  <dc:title/>
</cp:coreProperties>
</file>