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ЦЕНТР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СОЦИАЦИЯ СПЕЦИАЛИСТОВ НЕКОММЕРЧЕСКОЕ ПАРТНЕРСТВО «ЦЕНТР ВНЕШНЕГО КОНТРОЛЯ КАЧЕСТВА КЛИНИЧЕСКИХ ЛАБОРАТОРНЫХ ИССЛЕДОВАНИЙ»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(УЦ АСНП «ЦВКК»)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СЛУШАТЕЛ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800000"/>
        </w:rPr>
        <w:t>(курсов повышение квалификации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рограммы повышения квалифика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>«___________________________________________________________________________»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амилия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я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чество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</w:rPr>
        <w:t>Дата рождения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</w:rPr>
        <w:t xml:space="preserve">Место жительства (адрес) </w:t>
      </w:r>
      <w:r>
        <w:rPr>
          <w:rFonts w:cs="Times New Roman" w:ascii="Times New Roman" w:hAnsi="Times New Roman"/>
          <w:bCs/>
        </w:rPr>
        <w:t>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</w:rPr>
        <w:t>Место работы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bookmarkStart w:id="0" w:name="_Hlk57880027"/>
      <w:bookmarkEnd w:id="0"/>
      <w:r>
        <w:rPr>
          <w:rFonts w:cs="Times New Roman" w:ascii="Times New Roman" w:hAnsi="Times New Roman"/>
          <w:b/>
        </w:rPr>
        <w:t>Занимаемая должность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аж работы по специальности </w:t>
      </w:r>
      <w:r>
        <w:rPr>
          <w:rFonts w:cs="Times New Roman" w:ascii="Times New Roman" w:hAnsi="Times New Roman"/>
        </w:rPr>
        <w:t>_______________________ (лет)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ж работы на последней должности</w:t>
      </w:r>
      <w:r>
        <w:rPr>
          <w:rFonts w:cs="Times New Roman" w:ascii="Times New Roman" w:hAnsi="Times New Roman"/>
        </w:rPr>
        <w:t xml:space="preserve"> ______________________________________ (лет)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57880027"/>
      <w:bookmarkStart w:id="2" w:name="_Hlk57880027"/>
      <w:bookmarkEnd w:id="2"/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е (среднее профессиональное, высшее профессиональное)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i/>
          <w:iCs/>
        </w:rPr>
        <w:t>(Полное наименование учебного заведения по диплому)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 (домашний/служебный)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аш мобильный телефон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ая почта (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подтверждаю, что все указанные в настоящей анкете данные верны и принадлежат мне, и я готов(а) нести все риски, связанные с указанием мной некорректных данных в настоящей анкете. Я подтверждаю, что отсканированное изображение настоящей анкеты имеет юридическую силу оригинал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, я согласен (а)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 слушателя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4:00Z</dcterms:created>
  <dc:creator>Филиппова Мария Алексеевна</dc:creator>
  <dc:description/>
  <dc:language>en-US</dc:language>
  <cp:lastModifiedBy>KimyaevAA</cp:lastModifiedBy>
  <dcterms:modified xsi:type="dcterms:W3CDTF">2021-05-13T12:44:00Z</dcterms:modified>
  <cp:revision>2</cp:revision>
  <dc:subject/>
  <dc:title/>
</cp:coreProperties>
</file>